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Awspanawtext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wspanawtext2"/>
          <w:rFonts w:cs="Times New Roman" w:ascii="Times New Roman" w:hAnsi="Times New Roman"/>
          <w:b/>
          <w:bCs/>
          <w:sz w:val="24"/>
          <w:szCs w:val="24"/>
        </w:rPr>
        <w:t>OSOBITNÉ INFORMAČNÉ POVINNOSTI OBCHODNÍKA PRI ZMLUVE UZAVRETEJ NA DIAĽKU A ZMLUVE UZAVRETEJ MIMO PREVÁDZKOVÝCH PRIESTOROV OBCHODNÍ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 obchodníka: objednavky@</w:t>
      </w:r>
      <w:r>
        <w:rPr>
          <w:rFonts w:cs="Times New Roman" w:ascii="Times New Roman" w:hAnsi="Times New Roman"/>
          <w:color w:val="000000"/>
          <w:sz w:val="24"/>
          <w:szCs w:val="24"/>
        </w:rPr>
        <w:t>elektroantos.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iedo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li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unikácie: SMS na telefónnom čísle: </w:t>
      </w:r>
      <w:r>
        <w:rPr>
          <w:rFonts w:cs="Times New Roman" w:ascii="Times New Roman" w:hAnsi="Times New Roman"/>
          <w:color w:val="000000"/>
          <w:sz w:val="24"/>
          <w:szCs w:val="24"/>
        </w:rPr>
        <w:t>+421 903 278 55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á len vo svojom mene a na svoju zodpovednosť a spotrebiteľ môže uplatniť práv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nost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zmluvy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adosť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áprav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ť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e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adrese uvedenej v článku 1 Obchodných podmienok obchodní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k nestanovuje predajnú cenu na základe automatizovaného rozhodovania vrátane profilovania konkrétneho spotrebiteľ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 zvýšenej sadzbe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t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iedkov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ovej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ácie ktoré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ívaj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 uzavretí zmluvy: 0,00 e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trebiteľ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úpiť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rebiteľ má právo odstúpiť od zmluvy uzavretej na diaľku a od zmluvy uzavretej mimo prevádzkov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leho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 dní odo dň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evzatia produktu spotrebiteľom - produkt 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zat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á tretia osoba, okrem dopravcu prevezme všetky časti objednaného produktu, alebo ak sa:</w:t>
        <w:br/>
        <w:t>- produkty objednan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j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ele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 prevzatia produktu, ktorý bol dodaný ako posledný,</w:t>
        <w:br/>
        <w:t>- dodáv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zostávajú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cer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o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zatia posledného dielu alebo posledného kusu,</w:t>
        <w:br/>
        <w:t>- produkt dodáva opakovane počas určitej doby, okamihom prevzatia prvého produktu.</w:t>
        <w:br/>
        <w:t xml:space="preserve">2. uzavretia zmluvy, ktorej predmetom je poskytnutie služby, </w:t>
        <w:br/>
        <w:t>3. uzavret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áva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j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medzenom objeme alebo v určenom množstve, a zmluvy o dodávke a odbere tepla,</w:t>
        <w:br/>
        <w:t>4. uzavret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, ako na hmotnom nosiči,</w:t>
        <w:br/>
        <w:br/>
        <w:t>b) 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žiada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úvisl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ňou alebo na predajnej akcii alebo v súvislosti s ňo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sz w:val="24"/>
          <w:szCs w:val="24"/>
        </w:rPr>
        <w:t>č.108/2024 Z. z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enkach, leho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ňova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poskyt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ov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lohy č. 2 zákona č.108/2024 Z. z. a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, najneskô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aco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ut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odse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 mimo prevádzkových priestorov obchodníka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1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čn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 o plynutie lehoty podľa odseku 1 písm. a) aleb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3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čn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 o plynutie lehoty podľa odseku 1 písm. b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pouče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zákona č.108/2024 Z. z. podmienkach zákona č.108/2024 Z. z. leho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ňova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eposkyt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ov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ílohy č. 2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zákona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odse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0</w:t>
      </w:r>
      <w:r>
        <w:rPr>
          <w:rFonts w:cs="Times New Roman" w:ascii="Times New Roman" w:hAnsi="Times New Roman"/>
          <w:spacing w:val="4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s</w:t>
      </w:r>
      <w:r>
        <w:rPr>
          <w:rFonts w:cs="Times New Roman" w:ascii="Times New Roman" w:hAnsi="Times New Roman"/>
          <w:spacing w:val="49"/>
          <w:sz w:val="24"/>
          <w:szCs w:val="24"/>
        </w:rPr>
        <w:t>.2 záko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ac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 podľa § 20 odseku 1 až 3 zákona č.108/2024 Z. z., okrem zmluvy, ktorej predmetom j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kytnutie služby, ak:</w:t>
        <w:br/>
        <w:t xml:space="preserve">1. došlo k úplnému poskytnutiu služby a </w:t>
        <w:br/>
        <w:t>2. poskytov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o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ý zaplatiť cenu, </w:t>
        <w:br/>
        <w:t>b) dodan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h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isí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yb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inančn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plyvni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js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 plynutia lehoty na odstúpenie od zmluvy,</w:t>
        <w:br/>
        <w:t>c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ecifikáci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 na mieru,</w:t>
        <w:br/>
        <w:t>d) dodanie tovaru, ktorý podlieha rýchlemu zníženiu kvality alebo skaze,</w:t>
        <w:br/>
        <w:t>e) doda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 och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 porušený,</w:t>
        <w:br/>
        <w:t>f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e zmiešaný s iným tovarom,</w:t>
        <w:br/>
        <w:t>g) doda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ick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ojov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á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 zmluv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č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očni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skô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o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závisí od pohybu cien na trhu, ktorý obchodník nemôže ovplyvniť,</w:t>
        <w:br/>
        <w:t>h) vykona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ehavý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orú 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 dod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ale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otrebiteľ si tieto tovary alebo služby vopred neobjednal,</w:t>
        <w:br/>
        <w:t>i) dod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uk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zuáln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 alebo softvéru v ochrannom obale, ktorý bol po dodaní porušený,</w:t>
        <w:br/>
        <w:t>j) dodanie periodickej tlače okrem jej dodávania na základe zmluvy o predplatnom,</w:t>
        <w:br/>
        <w:t>k) tovar zakúpený na verejnej dražbe,</w:t>
        <w:br/>
        <w:t>l) poskytnut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ytovac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vani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a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 nájo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obilov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ací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 súvisiac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ťam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m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ľné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u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 poskytnú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e,</w:t>
        <w:br/>
        <w:t>m) dod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otn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iči, ak </w:t>
        <w:br/>
        <w:t xml:space="preserve">1. dodávanie digitálneho obsahu začalo 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el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í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 p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začat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 potvrd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ení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§ 17 </w:t>
      </w:r>
      <w:r>
        <w:rPr>
          <w:rFonts w:cs="Times New Roman" w:ascii="Times New Roman" w:hAnsi="Times New Roman"/>
          <w:sz w:val="24"/>
          <w:szCs w:val="24"/>
        </w:rPr>
        <w:t>odseku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zákon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tvrdenie o výslovn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§ 17, ods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zák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 ods. 15 zákona č. 251/2012 Z. z., ak ich spotrebiteľ poskytol, aleb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§ 17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zákon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zmluvy spotrebiteľ povinný zaplatiť ce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leho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zákona č. 108/2024 Z. z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ľa § 19 odseku 1 písm. a) až c) alebo písm. e) zákona na predajnej akcii alebo pri nevyžiadanej návštev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ávštev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 vykon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ln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predchádzajúci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latňovaní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úpeni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luvy</w:t>
      </w:r>
      <w:r>
        <w:rPr>
          <w:rFonts w:cs="Times New Roman" w:ascii="Times New Roman" w:hAnsi="Times New Roman"/>
          <w:sz w:val="24"/>
          <w:szCs w:val="24"/>
        </w:rPr>
        <w:t xml:space="preserve">: v priečinku formulára na odstúpenie 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luvy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elektroantos.sk/formular-na-odstupenie-od-zmluv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sa nachádzajú aj pokyny ako formulár vyplniť a doručiť obchodníkovi za účelom uplatnenia práva na odstúpenie od zmluv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 je povinn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ášať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í o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sz w:val="24"/>
          <w:szCs w:val="24"/>
        </w:rPr>
        <w:t xml:space="preserve">č.108/2024 Z. z.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, a je povinný znášať aj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e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 prostredníctvom pošt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en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redmetom ktorej 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kytnutie služby, a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šlo k úplnému poskytnutiu služby a </w:t>
        <w:br/>
        <w:t>2. poskytov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o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ý zaplatiť cenu, </w:t>
        <w:br/>
        <w:t>b) dodan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h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isí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yb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inančn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plyvni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js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 plynutia lehoty na odstúpenie od zmluvy,</w:t>
        <w:br/>
        <w:t>c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ecifikáci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 na mieru,</w:t>
        <w:br/>
        <w:t>d) dodanie tovaru, ktorý podlieha rýchlemu zníženiu kvality alebo skaze,</w:t>
        <w:br/>
        <w:t>e) doda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 och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 porušený,</w:t>
        <w:br/>
        <w:t>f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e zmiešaný s iným tovarom,</w:t>
        <w:br/>
        <w:t>g) doda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ick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ojov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á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 zmluv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č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očni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skô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o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závisí od pohybu cien na trhu, ktorý obchodník nemôže ovplyvniť,</w:t>
        <w:br/>
        <w:t>h) vykona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ehavý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orú 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 dod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ale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otrebiteľ si tieto tovary alebo služby vopred neobjednal,</w:t>
        <w:br/>
        <w:t>i) dod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uk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zuáln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 alebo softvéru v ochrannom obale, ktorý bol po dodaní porušený,</w:t>
        <w:br/>
        <w:t>j) dodanie periodickej tlače okrem jej dodávania na základe zmluvy o predplatnom,</w:t>
        <w:br/>
        <w:t>k) tovar zakúpený na verejnej dražbe,</w:t>
        <w:br/>
        <w:t>l) poskytnut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ytovac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vani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a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 nájo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obilov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ací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 súvisiac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ťam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m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ľné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u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 poskytnú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e,</w:t>
        <w:br/>
        <w:t>m) dod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otn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iči, ak </w:t>
        <w:br/>
        <w:t xml:space="preserve">1. dodávanie digitálneho obsahu začalo a </w:t>
        <w:br/>
        <w:t>2. 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el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í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 p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začat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 potvrd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zákona,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zmluvy spotrebiteľ povinný zaplatiť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a dĺžka trvania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äzku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: do doby zaplatenia a prevzatia produk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 má záväzok predmet zmluvy prevziať, buď osobne alebo prostredníctvom splnomocnenej osoby pri doručení, ktoré bolo vopred s ním dohodnuté. Dĺžka trvania tohto záväzku je do doby prevzatia predmetu zmluvy. Spotrebiteľ má záväzok zaplatiť za predmet zmluvy. Dĺžka trvania tohto záväzku je najneskôr pri doručení predmetu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davo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ú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ú zábezpeku: Ak obchodník požiada spotrebiteľa na zaplatenie preddavku, alebo na poskytnutie inej finančnej zábezpeky z dôvodu, že predmet zmluvy je potrebné na žiadosť spotrebiteľa upraviť, zaobstarať a pod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s inými vlastnosťami ako sú uvedené pri ponúkanom produkte, vyrobiť podľa požiadaviek spotrebiteľa, spotrebiteľ je povinný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davo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ú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ú zábezpe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vo výške určenej po vzájomnej dohode na účet obchodníka uvedený v článku 1 obchodných podmienok obchodní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čenie o uplatnení práva spotrebiteľa na odstúpenie od zmluvy uzavretej na diaľku a zmluvy uzavretej mimo prevádzkových priestorov obchodníka je uvedené na odkaz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elektroantos.sk/informacie-a-poucenia-pre-spotrebitela/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časť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 zmenené len s výslovným súhlasom oboch strá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iť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eskô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iatk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vára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 spotrebiteľo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r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ný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tateľný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a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adných obmedzenia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am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ôsobo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, ktoré spotrebiteľ môže použiť na úhradu ce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edníctvo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kých prostriedkov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rostredne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ím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, jednoznač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zumiteľ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ádza informác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hlav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ktu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an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ú uvedené pri každom ponúkanom produkte v písomnej </w:t>
      </w:r>
      <w:r>
        <w:rPr>
          <w:rFonts w:cs="Times New Roman" w:ascii="Times New Roman" w:hAnsi="Times New Roman"/>
          <w:sz w:val="24"/>
          <w:szCs w:val="24"/>
        </w:rPr>
        <w:t xml:space="preserve">form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zákona č.108/2024 Z. z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edajná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a (PC)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oduktu: je uvedená pri každom ponúkanom produkte. V prípade, ak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vzhľadom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a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ovahu produktu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emožno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edajnú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u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určiť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 xml:space="preserve">vopred predajná cena sa vypočíta nasledovne: PC = (náklady obchodníka na zaobstaranie, resp. výrobu produktu + obchodná marža obchodníka) x DPH v zákonom stanovenej výške. </w:t>
      </w:r>
    </w:p>
    <w:p>
      <w:pPr>
        <w:pStyle w:val="Normal"/>
        <w:spacing w:lineRule="auto" w:line="240"/>
        <w:jc w:val="both"/>
        <w:rPr/>
      </w:pPr>
      <w:r>
        <w:rPr>
          <w:rStyle w:val="Awspanawtext1"/>
          <w:rFonts w:cs="Times New Roman" w:ascii="Times New Roman" w:hAnsi="Times New Roman"/>
          <w:sz w:val="24"/>
          <w:szCs w:val="24"/>
        </w:rPr>
        <w:t>Náklady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a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dopravu,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dodanie, poštovné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a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iné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áklad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a poplatk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sú uvedené v bode Dodacie pod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) zákona č.108/2024 Z. z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ĺž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n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: do doby ukončenia záručnej doby predmetu zmluv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il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í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 potvrdi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známen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 je potrebn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lače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čid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bjednávk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o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“ v kroku ,,odoslanie/potvrdenie objednávky“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čne vyjadruje, že odoslanie objednávky zahŕňa povinnosť spotrebiteľa zaplatiť cenu.</w:t>
      </w:r>
    </w:p>
    <w:p>
      <w:pPr>
        <w:pStyle w:val="Normal"/>
        <w:spacing w:lineRule="auto" w:line="240"/>
        <w:jc w:val="both"/>
        <w:rPr/>
      </w:pPr>
      <w:r>
        <w:rPr>
          <w:rStyle w:val="Awspanawtext1"/>
          <w:rFonts w:cs="Times New Roman" w:ascii="Times New Roman" w:hAnsi="Times New Roman"/>
          <w:sz w:val="24"/>
          <w:szCs w:val="24"/>
        </w:rPr>
        <w:t>Do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lkovej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môžu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byť zarátané ďalšie náklady a poplatky, ak náklady a poplatky nemožno určiť vop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rebiteľ je povinný znášať náklady na vrátenie tovaru po odstúpení od zmluvy podľa § 19 ods. 1 zákona č.108/2024 Z. z., a ak spotrebiteľ odstúpi od zmluvy uzavretej na diaľku, aj náklady na vrátenie tovaru, ktorý vzhľadom na jeho povahu nie je možné vrátiť prostredníctvom pošty.</w:t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Rockwell" w:hAnsi="Rockwell" w:cs="Rockwell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Rockwell" w:hAnsi="Rockwell" w:cs="Times New Roman"/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wspanawtext1">
    <w:name w:val="awspan awtext1"/>
    <w:qFormat/>
    <w:rPr>
      <w:rFonts w:cs="Times New Roman"/>
    </w:rPr>
  </w:style>
  <w:style w:type="character" w:styleId="Awspanawtext2">
    <w:name w:val="awspan awtex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ktroantos.sk/user/documents/upload/Nove VOP od 04112024/Informacie a poucenia pre spotrebitela/2 - Osobitne informacne povinnosti obchodni&#769;ka.doc" TargetMode="External"/><Relationship Id="rId3" Type="http://schemas.openxmlformats.org/officeDocument/2006/relationships/hyperlink" Target="https://www.elektroantos.sk/informacie-a-poucenia-pre-spotrebite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5:00Z</dcterms:created>
  <dc:creator/>
  <dc:description/>
  <cp:keywords/>
  <dc:language>en-US</dc:language>
  <cp:lastModifiedBy>PC</cp:lastModifiedBy>
  <dcterms:modified xsi:type="dcterms:W3CDTF">2025-04-13T09:21:00Z</dcterms:modified>
  <cp:revision>11</cp:revision>
  <dc:subject/>
  <dc:title>3</dc:title>
</cp:coreProperties>
</file>